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firstLine="90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900" w:right="-720" w:firstLine="90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RAZAC  ZA  EVIDENTIRANJE  POSLOVNIH  PARTNE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83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85"/>
        <w:gridCol w:w="5540"/>
      </w:tblGrid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R.b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Potrebni podaci za identifikaciju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Podat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oreski identifikacioni broj (PIB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0049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atični broj (pravnog lica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79075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Firma (pun naziv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rPr/>
            </w:pPr>
            <w:r>
              <w:rPr>
                <w:b/>
                <w:sz w:val="28"/>
                <w:szCs w:val="28"/>
                <w:lang w:val="sr-Latn-CS"/>
              </w:rPr>
              <w:t>„</w:t>
            </w:r>
            <w:r>
              <w:rPr>
                <w:b/>
                <w:sz w:val="28"/>
                <w:szCs w:val="28"/>
                <w:lang w:val="sr-Latn-CS"/>
              </w:rPr>
              <w:t>PIN“ d.o.o. preduzeće za projektovanje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onstruisanje, inženjering, usluge i trgovin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Firma (skraćeni naziv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„</w:t>
            </w:r>
            <w:r>
              <w:rPr>
                <w:b/>
                <w:sz w:val="28"/>
                <w:szCs w:val="28"/>
                <w:lang w:val="sr-Latn-CS"/>
              </w:rPr>
              <w:t>PIN“ d.o.o.  Beogr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istributer stranih firmi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istributer  SIEMENS-a  za mikrosist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me i prezime ovlašćenog lic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ragan Petrovi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odaci o sedištu odnosno prebivalištu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sr-Latn-CS"/>
              </w:rPr>
              <w:t>6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pštin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Voždova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es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11050  Beogr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ulic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iklošiće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ućni broj (broj i slovo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8/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roj telefon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7445-821;  7445-823;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roj faks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445-824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-mail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sr-Latn-CS"/>
                </w:rPr>
                <w:t>pin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sr-Latn-CS"/>
                </w:rPr>
                <w:t>yubc.net</w:t>
              </w:r>
            </w:hyperlink>
            <w:r>
              <w:rPr>
                <w:b/>
                <w:sz w:val="28"/>
                <w:szCs w:val="28"/>
                <w:lang w:val="sr-Latn-CS"/>
              </w:rPr>
              <w:t xml:space="preserve">        </w:t>
            </w:r>
            <w:r>
              <w:rPr>
                <w:b/>
                <w:color w:val="0000FF"/>
                <w:sz w:val="28"/>
                <w:szCs w:val="28"/>
                <w:u w:val="single"/>
                <w:lang w:val="sr-Latn-CS"/>
              </w:rPr>
              <w:t>pinbg@sbb.rs</w:t>
            </w: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eb saj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sr-Latn-CS"/>
              </w:rPr>
              <w:t>www.pindoo.co.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upac, Dobavljač, Kupac i dobavlja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bavlja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bveznik PDV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PODACI  O  DELATNOS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Šifra delatnosti poslovnog partner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1700    i    74203</w:t>
            </w:r>
          </w:p>
        </w:tc>
      </w:tr>
      <w:tr>
        <w:trPr>
          <w:trHeight w:val="397" w:hRule="atLeast"/>
        </w:trPr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PODACI  O  RAČUNU  U  BANC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bank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Komercijalna banka – Beograd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roj tekućeg račun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5-16134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OVLAŠĆENO  LI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  01.06.2009.</w:t>
        <w:tab/>
        <w:tab/>
        <w:tab/>
        <w:tab/>
        <w:tab/>
        <w:tab/>
        <w:t>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@yub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5:00Z</dcterms:created>
  <dc:creator>Petrovic</dc:creator>
  <dc:description/>
  <dc:language>en-US</dc:language>
  <cp:lastModifiedBy>Petrovic</cp:lastModifiedBy>
  <cp:lastPrinted>2009-06-03T11:14:00Z</cp:lastPrinted>
  <dcterms:modified xsi:type="dcterms:W3CDTF">2010-11-26T07:45:00Z</dcterms:modified>
  <cp:revision>2</cp:revision>
  <dc:subject/>
  <dc:title>OBRAZAC  ZA  EVIDENTIRANJE  POSLOVNIH  PARTNERA</dc:title>
</cp:coreProperties>
</file>